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двиборча програм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ндидата у народн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путати Україн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чаєва Олександра Ігоревич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гато працювати, йти вперед, брати на себе відповідальність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ьогодення вимагає від нас, команди Партії регіонів, якомога ефективніших та скоординованих дій на шляху виконання програми Президента України В. Януковича «Україна - для людей!» й втілення його знакових соціальних ініціати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Єдина кримська команда Партії регіонів, спираючись на загальнопартійну платформу «Будуємо нову країну», взяла на себе відповідальність, запропонувала конкретні шляхи досягнення єдиної мети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зробити Крим перлиною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і успішно працює в цьому напрям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ний депутат Партії регіонів поставив підпис на соціальному договорі свого округу. Для реалізації суспільних інтересів щодо реального відродження соціальної, комунальної, курортної інфраструктури за 2 роки єдина кримська команда залучила в економіку Криму більше 4 млрд грн., до завершення 2012 року буде направлено ще близька 1,5 млрд гр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першу чергу, виборці ставлять переді мною такі завдан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е підвищення добробуту людей - підвищення зарплат і пенсі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езпечення розвитку високоефективного, прибуткового сільсько-господарського виробництва, рішення проблем соціальної інфраструктури села - реанімація водоводів та будівництво нових мереж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тримка малого і середнього бізнесу - створення робочих місць та працевлаштування незайнятого населе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гляд моделі управляння, організації і фінансової системи охорони здоров’я - поліпшення медичного обслуговування, підтримка фізичної культури та спорту як ефективної інвестиції в здоров’я нац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ї зусилля, насамперед, сконцентрую на рішенні стратегічного направлення - економічного розвитку регіону, що вимагає будування нових виробничих підприємств і створення нових робочих місць, оскільки це запорука достойних умов проживання в сільській місцевості, розвитку молодіжного житлового будівниц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обов’язуюсь зосередити свої зусилля на дотриманні Україною політики позаблоковості, а також на забезпеченні використання рідної мови на територіях компактного проживання національних менш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 І. Нечає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Calibri"/>
          <w:color w:val="FF0000"/>
          <w:sz w:val="28"/>
          <w:szCs w:val="28"/>
        </w:rPr>
      </w:pPr>
      <w:r>
        <w:rPr>
          <w:rFonts w:cs="Calibri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4:07:00Z</dcterms:created>
  <dc:creator>Олег Шевцов</dc:creator>
  <dc:description/>
  <cp:keywords/>
  <dc:language>en-US</dc:language>
  <cp:lastModifiedBy>a.piven</cp:lastModifiedBy>
  <cp:lastPrinted>2012-07-27T18:52:00Z</cp:lastPrinted>
  <dcterms:modified xsi:type="dcterms:W3CDTF">2012-07-27T16:05:00Z</dcterms:modified>
  <cp:revision>6</cp:revision>
  <dc:subject/>
  <dc:title>Передвиборча програма </dc:title>
</cp:coreProperties>
</file>