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ндидата в народні депутати України Омельченка В.П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Я вирішив обиратися народним депутатом України</w:t>
      </w:r>
      <w:r>
        <w:rPr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відстоювати інтереси Макіївки, Жданівки та Кіровського на державному рівні, активно впливати на вирішення економічних і соціальних проблем в інтересах усіх громадян України, щоб діяльно підтримувати ініціативний потенціал мешканців міст, їхнє право на вирішальну участь в демократичному та соціальному розвитку міських громад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внений, що досягну успіху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що я – в команді Президента України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нуковича і найбільш потужної та відповідальної політичної сили в країні – Партії регіонів, а всі програмні положення партії відповідають дорученням і наказам моїх виборців. Я докладу максимум зусиль для реалізації Програми Президента України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нуковича «Україна для людей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» і вирішення </w:t>
      </w:r>
      <w:r>
        <w:rPr>
          <w:b/>
          <w:i/>
          <w:sz w:val="28"/>
          <w:szCs w:val="28"/>
          <w:lang w:val="uk-UA"/>
        </w:rPr>
        <w:t>завдань, які вважаю найбільш важливими.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 економіці: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ідтримаю всі законопроекти, спрямовані на розвиток інвестиційно-інноваційної моделі економіки, модернізацію промислового комплексу та підвищення екологічної безпеки підприємс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74" w:hanging="0"/>
        <w:jc w:val="both"/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технічне переоснащення шахт і підвищення безпеки праці гірників, за державне забезпечення соціальних гарантій шахтарів у ході економічних перетворень у вугільній промислово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з а рішуче зниження енергоємності виробничої та житлово-комунальної сфери, зменшення залежності національної економіки від зовнішніх енергоносіїв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50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цільову державну програму будівництва і ремонту автодоріг місцевого значення в регіона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В соціальній сфері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5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полягаю на розвитку державної системи доступної та якісної первинної медичної допомоги: в </w:t>
      </w:r>
      <w:r>
        <w:rPr>
          <w:b/>
          <w:i/>
          <w:sz w:val="28"/>
          <w:szCs w:val="28"/>
          <w:lang w:val="uk-UA"/>
        </w:rPr>
        <w:t>кожному великому мікрорайоні та у віддаленому селищі повинна бути устаткована амбулаторія чи «кімната здоров’я»;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 ініціювати прийняття державної програми підвищення престижності вчительської праці з обов’язковим </w:t>
      </w:r>
      <w:r>
        <w:rPr>
          <w:b/>
          <w:i/>
          <w:sz w:val="28"/>
          <w:szCs w:val="28"/>
          <w:lang w:val="uk-UA"/>
        </w:rPr>
        <w:t>підвищенням заробітної плати й соціального статусу вчителя</w:t>
      </w:r>
      <w:r>
        <w:rPr>
          <w:sz w:val="28"/>
          <w:szCs w:val="28"/>
          <w:lang w:val="uk-UA"/>
        </w:rPr>
        <w:t>, розвитком адресної підтримки видатних педагогів;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ю стратегічно важливим формування державної демографічної політики, яка повинна поєднувати ефективну систему </w:t>
      </w:r>
      <w:r>
        <w:rPr>
          <w:b/>
          <w:i/>
          <w:sz w:val="28"/>
          <w:szCs w:val="28"/>
          <w:lang w:val="uk-UA"/>
        </w:rPr>
        <w:t>охорони здоров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 матері й дитини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пільги з оподаткування для працюючих батьків</w:t>
      </w:r>
      <w:r>
        <w:rPr>
          <w:sz w:val="28"/>
          <w:szCs w:val="28"/>
          <w:lang w:val="uk-UA"/>
        </w:rPr>
        <w:t xml:space="preserve"> з трьома і більше неповнолітніми дітьми, в т.ч. прийомними, </w:t>
      </w:r>
      <w:r>
        <w:rPr>
          <w:b/>
          <w:i/>
          <w:sz w:val="28"/>
          <w:szCs w:val="28"/>
          <w:lang w:val="uk-UA"/>
        </w:rPr>
        <w:t>забезпечення всіх дітей місцями у дитячих сад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питаннях соціального захисту ветеранів війни і праці, малозабезпечених громадян і сімей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соціальний захист за принципом адресної допомоги з урахуванням  доходів і заслуг, за введення законодавчого поняття «прожитковий мінімум інвалідів», що враховує особливості їхнього життєзабезпечення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відновлення виплати надбавок до пенсій ветеранам зі статусом «діти війни», за економічне стимулювання добровільної праці громадян пенсійного віку;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створення державного Фонду Ветерані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ереможців, здатного забезпечити  достойні умови життя учасникам Другої світової війни та утримання пам’ятників Воїнам-визволителям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розбудові незалежної демократичної держави вважаю важливи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береження позаблокового статусу України як гарантії безпеки держави та  громадя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дтримку стратегічного зовнішньополітичного курсу на євроінтеграцію України;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рантування права національних меншин на використання рідної мови у місцях компактного проживання;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ого і соціального розвитку місцевих громад, в яких люди хотіли б жити і працювати як зараз, так і в майбутньому;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міцнення фінансових основ місцевого самоврядування, у т.ч. через зарахування прибуткового податку в місцевий бюджет за місцем проживання платника податкі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виток соціального партнерства влади, бізнесу й громадян в реалізації програм благоустрою мікрорайонів, дворів і вулиць;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ськості до розробки і прийняття місцевих бюджетів та формування політики на місцевому рівні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певнений, що разом з вами, шановні виборці, ми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сила, здатна зберегти пам’ять про минуле, змінити сьогодення, зробити кращим майбутнє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ємо разом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мельченко Валерій Павлович </w:t>
        <w:tab/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0:00Z</dcterms:created>
  <dc:creator>Admin</dc:creator>
  <dc:description/>
  <cp:keywords/>
  <dc:language>en-US</dc:language>
  <cp:lastModifiedBy>Александра Шептий</cp:lastModifiedBy>
  <cp:lastPrinted>2012-07-24T08:48:00Z</cp:lastPrinted>
  <dcterms:modified xsi:type="dcterms:W3CDTF">2012-07-27T14:12:00Z</dcterms:modified>
  <cp:revision>3</cp:revision>
  <dc:subject/>
  <dc:title/>
</cp:coreProperties>
</file>