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 w:cs="Arial Unicode MS"/>
          <w:b/>
          <w:color w:val="000000"/>
          <w:lang w:val="uk-UA"/>
        </w:rPr>
        <w:t>Передвиборна програма кандидата в народні депутат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 w:cs="Arial Unicode MS"/>
          <w:b/>
          <w:color w:val="000000"/>
          <w:lang w:val="uk-UA"/>
        </w:rPr>
        <w:t>по 49 одномандатному виборчому окру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 w:cs="Arial Unicode MS"/>
          <w:b/>
          <w:color w:val="000000"/>
          <w:lang w:val="uk-UA"/>
        </w:rPr>
        <w:t>Омельяновича Дениса Сергійовича</w:t>
      </w:r>
    </w:p>
    <w:p>
      <w:pPr>
        <w:pStyle w:val="Normal"/>
        <w:numPr>
          <w:ilvl w:val="0"/>
          <w:numId w:val="0"/>
        </w:numPr>
        <w:spacing w:before="100" w:after="0"/>
        <w:ind w:firstLine="72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Впевнений, народний депутат України, як представник інтересів громадян та захисту їх конституційних прав та свобод у вищому законодавчому органі держави є перш за все представником відповідної територіальної громади. Підсилення ролі місцевого самоврядування та розвиток територіальних громад є ключовим завданням Партії регіоні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Отже, своєю основною метою та головним завданням в якості народного депутата України обраного до Верховної Ради України по одномандатному округу від Партії регіонів, бачу у відстоюванні інтересів мешканців , забезпеченні розвитку територій та гідного рівня життя громад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Для успішної реалізації поставленої мети необхідні наполеглива праця та взаємодія на всіх рівнях та з усіма гілками влади: від зустрічі з головою сільради, міста чи керівництвом району, області для вирішення нагальних питань громади; до безпосередньо здійснення основного конституційного обов’язку - забезпечення добробуту Українського народу через реалізацію права законодавчої ініціативи в Парламенті.</w:t>
      </w:r>
    </w:p>
    <w:p>
      <w:pPr>
        <w:pStyle w:val="Normal"/>
        <w:numPr>
          <w:ilvl w:val="0"/>
          <w:numId w:val="0"/>
        </w:numPr>
        <w:spacing w:before="100" w:after="0"/>
        <w:ind w:firstLine="72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В рамках основної мети першочерговими серед моїх завдань є наступні: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 w:cs="Arial Unicode MS"/>
          <w:b/>
          <w:color w:val="000000"/>
          <w:lang w:val="uk-UA"/>
        </w:rPr>
        <w:t>В соціальній та економічній сфері: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Зменшення безробіття та збільшення зайнятості громадян. Створення передумов для розвитку вільної підприємницької діяльності та нових робочих місць для жителів округу. Працюючі мають отримувати не тільки достойну і своєчасну, але й офіційну заробітну плату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Відстоювання прийняття законів, спрямованих на спрощення та покращення умов ведення  підприємницької діяльності, підвищення рівня життя громадян, шляхом введення європейських соціальних стандартів та відповідальності з боку держави за їх дотримання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Реалізація програми Президента України «Україна для людей»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 w:cs="Arial Unicode MS"/>
          <w:b/>
          <w:color w:val="000000"/>
          <w:lang w:val="uk-UA"/>
        </w:rPr>
        <w:t>У житлово-комунальній сфері: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Забезпечення бюджетного фінансування програм з капітального ремонту доріг та розвитку транспортної інфраструктури округу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Відновлення ліфтового фонду в містах Костянтинівка та Дружківка, в рамках продовження реалізації розпочатих разом з місцевою владою програм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Вирішення проблем водопостачання сільських населених пунктів. Безперебійний доступ до якісної та безпечної питної води буде забезпечений завдяки поетапній реконструкції та ефективній експлуатації мереж водопостачання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Впровадження соціальних програм ремонту житлового фонду, газифікації сіл та освітлення вулиць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 w:cs="Arial Unicode MS"/>
          <w:b/>
          <w:color w:val="000000"/>
          <w:lang w:val="uk-UA"/>
        </w:rPr>
        <w:t>Медицина, транспорт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Продовжу системну роботу над покращенням матеріально-технічної бази медичних закладів, приділю особливу увагу розвитку та підтримці сільської медицини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Домагатимусь забезпечення отримання якісних та своєчасних медичних послуг громадянами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Сприятиму відновленню і розвитку системи громадського транспорту та покращенню транспортного сполучення між сільськими населеними пунктами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Підтримка функціонування програми доставки дітей віддалених сільських населених пунктів до навчальних закладів - “шкільний автобус”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 w:cs="Arial Unicode MS"/>
          <w:b/>
          <w:color w:val="000000"/>
          <w:lang w:val="uk-UA"/>
        </w:rPr>
        <w:t>Освіта, культура, спорт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Докладу зусиль для впровадження системи освіти доступної для всіх верств населення з розподілом місць у вищих навчальних закладах за справедливим принципом оцінки розумових здібностей абітурієнта: - кращим випускникам першочерговий вступ до ВНЗ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Відродження закладів культури, приділю особливу увагу пропаганді здорового способу життя, розвитку фізичної культури та спорту серед дітей та молоді, з впровадженням програми по облаштуванню дитячих майданчиків та місць відпочинку громади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 w:cs="Arial Unicode MS"/>
          <w:b/>
          <w:color w:val="000000"/>
          <w:lang w:val="uk-UA"/>
        </w:rPr>
        <w:t>У Верховній Раді України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Ініціюватиму прийняття законів націлених на: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реалізацію прав людини та громадянина, встановлених Конституцією України та законів, що надійно захищатимуть верстви населення, які потребують соціальної допомоги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>
          <w:rFonts w:eastAsia="Arial Unicode MS" w:cs="Arial Unicode MS"/>
          <w:color w:val="000000"/>
          <w:lang w:val="uk-UA"/>
        </w:rPr>
        <w:t>Реалізацію ключової мети держави – європейську інтеграцію; позаблокового статусу України, як гарантію безпеки держави та громадянина; вільне використання рідної мови на територіях компактного проживання національних меншин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30T19:05:00Z</dcterms:created>
  <dc:creator/>
  <dc:description/>
  <dc:language>en-US</dc:language>
  <cp:lastModifiedBy>p.mikulska</cp:lastModifiedBy>
  <dcterms:modified xsi:type="dcterms:W3CDTF">2012-07-31T06:31:00Z</dcterms:modified>
  <cp:revision>2</cp:revision>
  <dc:subject/>
  <dc:title/>
</cp:coreProperties>
</file>