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ПРОГРАМА КАНДИДАТА У НАРОДНІ ДЕПУТАТИ УКРАЇ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ОНИЩЕНКА ОЛЕКСАНДРА РОМАНОВИ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ind w:left="12" w:firstLine="708"/>
        <w:jc w:val="both"/>
        <w:rPr/>
      </w:pPr>
      <w:r>
        <w:rPr>
          <w:b/>
          <w:lang w:val="uk-UA"/>
        </w:rPr>
        <w:t>Враховуючи принципи та підходи викладені в програмі Президента “Україна для людей” як кандидат в народні депутати України від Партіі регіонів Олександр Оніщенко виступає за:</w:t>
      </w:r>
    </w:p>
    <w:p>
      <w:pPr>
        <w:pStyle w:val="Normal"/>
        <w:ind w:left="1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альність політиків перед суспільств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орітет інтересів громадян над інтересами держави. Держава повинна слугувати суспільств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заблоковий статус України – як важлива гарантія безпеки держави і громадянин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рховенство право та закону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Право на використання рідної мови на територіях компактного проживання національних меншин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Євроінтеграція – як стратегічний зовнішньополітичний вектор розвитку України.</w:t>
      </w:r>
    </w:p>
    <w:p>
      <w:pPr>
        <w:pStyle w:val="Normal"/>
        <w:numPr>
          <w:ilvl w:val="0"/>
          <w:numId w:val="0"/>
        </w:numPr>
        <w:ind w:left="12" w:firstLine="708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ind w:left="12" w:firstLine="708"/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Інвестиціі та відро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>Створення стратегіі розвитку округу на основі визначення спеціалізаціі та конкурентних переваг кожного району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Проведення поступової реконструкціі та регулярного ремонту доріг, асфальтного покриття вулиць в районних центрах, містах та селах округ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Внесесення в державний план будівництва окружної дороги в Кагарлицькому районі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Розвиток економіки туризму та відновленняя рекреаційної мережі на територіі округу. Забезпечення нових робочих міст в сфері туризм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Підтримка реставрації історичних пам’яток та реконструкції музеів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Створення інформаційно-інвестиційного центру (туризм, сільске господарство, логістика) для залучення інвестицій та стимулювання розвитку малого і середнього бізнес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Надання на законодавчому рівні місту Переяслів-Хмельницький статусу історичного міста-пам’ятник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Впорядкування системи землекористування, введення справедливої арендної ставки на використання пайових та державних земель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Заборона забудови місць масового відпочинку громадян та місць історичного значення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Розвиток інфраструктури охорони навколишнього природного середовища шляхом будівництва та реконструкції очисних споруд, розбудови каналізаційних мере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sz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Соціальний розвит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Затвердження  та реалізація плану модернізаціі соціальної інфраструктури округу.  Ремонтування та оснащення новим і сучасним обладнанням ключових об ‘єктів соціальної сфери -  лікарні, дитячі садки, школи, дитячі будинки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Створення системи адресної соціальної допомоги малозабезпеченим, пенсіонерам та інвалідам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Cтворення аптечних мереж з низькими цінами для забезпечення якісним сервісом та ліками жителів районі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Держава і люд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Мінімізація умов для корупціі - впровадження при наданні адміністративних послуг принципів «</w:t>
      </w:r>
      <w:r>
        <w:rPr>
          <w:rFonts w:eastAsia="Arial Unicode MS"/>
          <w:b/>
          <w:color w:val="000000"/>
          <w:lang w:val="uk-UA"/>
        </w:rPr>
        <w:t>єдиного офісу</w:t>
      </w:r>
      <w:r>
        <w:rPr>
          <w:rFonts w:eastAsia="Arial Unicode MS"/>
          <w:color w:val="000000"/>
          <w:lang w:val="uk-UA"/>
        </w:rPr>
        <w:t>» і «</w:t>
      </w:r>
      <w:r>
        <w:rPr>
          <w:rFonts w:eastAsia="Arial Unicode MS"/>
          <w:b/>
          <w:color w:val="000000"/>
          <w:lang w:val="uk-UA"/>
        </w:rPr>
        <w:t>єдиного вікна</w:t>
      </w:r>
      <w:r>
        <w:rPr>
          <w:rFonts w:eastAsia="Arial Unicode MS"/>
          <w:color w:val="000000"/>
          <w:lang w:val="uk-UA"/>
        </w:rPr>
        <w:t>» для прозорості в роботі службовцями, які приймають рішення, впровадження cучасних електронних технологій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Введення системи моніторингу роботи посадовців з боку громадян і місцевих громад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Введення регулярної звітності роботи РДА, міських та сільских рад перед громад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sz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Інтереси люди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Забезпечення соціальних гарантій вчителям - створення cпеціального фонду для стимулювання кращих вчителів, учнів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Програма “Шкільний автобус” для забепечення проїзду до школи дітей з далеких сіл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Оснащення шкільним обладнанням шкіл, дитячих садків та дитячих будинків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Сприяння створенню комп’ютерних класів в школах округу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До 2014 року провести повну заміну вікон в навчальних закладах округ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Створення умов відпочинку для дітей дошкільного віку та побудова спортивних дитячих майданчиків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Реконструкція та благоустрій зон відпочинку, берегових зон та парків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Введення в начальних закладах уроків духовності та моралі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Оснащення дитячих-юнацьких спортивних шкіл т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>спортивних секцій. Підтримка талановитих спортсменів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Реконструкція та оснащення будинків культу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sz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Інтереси роди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Сприяння багатодітним родинам. Будинкам сімейного типу. Дитячим будинкам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Реконструкція та оснащення сучасним обладнанням дитячих відділень лікарень та пологових будинків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 xml:space="preserve">Лікування важкохворих діте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lang w:val="uk-UA"/>
        </w:rPr>
        <w:t>Програма інформаційно-освітньої роботи з молоддю та школярами щодо шкідливості наркоманії та алкоголізму та реабілітаціі наркоманів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sz w:val="22"/>
          <w:lang w:val="uk-UA"/>
        </w:rPr>
      </w:pPr>
      <w:r>
        <w:rPr>
          <w:rFonts w:eastAsia="Arial Unicode MS"/>
          <w:color w:val="000000"/>
          <w:lang w:val="uk-UA"/>
        </w:rPr>
        <w:t>Підтримка талановитих дітей та моло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sz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uk-UA" w:eastAsia="en-US"/>
        </w:rPr>
      </w:pPr>
      <w:r>
        <w:rPr>
          <w:rFonts w:eastAsia="Arial Unicode MS"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160020</wp:posOffset>
            </wp:positionV>
            <wp:extent cx="12287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lang w:val="uk-UA"/>
        </w:rPr>
      </w:pPr>
      <w:r>
        <w:rPr>
          <w:rFonts w:eastAsia="Arial Unicode MS"/>
          <w:color w:val="000000"/>
          <w:sz w:val="22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0"/>
    <w:qFormat/>
    <w:pPr>
      <w:numPr>
        <w:ilvl w:val="0"/>
        <w:numId w:val="1"/>
      </w:numPr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4:00Z</dcterms:created>
  <dc:creator>Victoria Podgornaya</dc:creator>
  <dc:description/>
  <cp:keywords/>
  <dc:language>en-US</dc:language>
  <cp:lastModifiedBy>dell</cp:lastModifiedBy>
  <cp:lastPrinted>2012-07-30T10:51:00Z</cp:lastPrinted>
  <dcterms:modified xsi:type="dcterms:W3CDTF">2012-07-30T07:54:00Z</dcterms:modified>
  <cp:revision>2</cp:revision>
  <dc:subject/>
  <dc:title>ПРОГРАМА КАНДИДАТА У НАРОДНІ ДЕПУТАТИ УКРАЇНИ</dc:title>
</cp:coreProperties>
</file>