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ЕРЕДВИБОР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А ПРОГРАМА КАНДИДАТА В НАРОД</w:t>
      </w:r>
      <w:r>
        <w:rPr>
          <w:sz w:val="28"/>
          <w:szCs w:val="28"/>
          <w:lang w:val="uk-UA"/>
        </w:rPr>
        <w:t>НІ ДЕПУТАТИ УКРАЇНИ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185 виборчому округ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АНАЩЕНКО Михайла Володимирович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uk-UA"/>
        </w:rPr>
        <w:t>Шановні земляки! Дякую Вам за Вашу довіру та підтримку!</w:t>
      </w:r>
    </w:p>
    <w:p>
      <w:pPr>
        <w:pStyle w:val="Normal"/>
        <w:spacing w:lineRule="auto" w:line="276"/>
        <w:rPr>
          <w:strike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Херсонщина виплекала покоління розумних та працьовитих фахівців. Ми маємо значний природний потенціал, реальні перспективи розвитку регіону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сновна мета моєї роботи – добробут кожної родини, піклування про кожну людину. Обіцяю докласти всі сили та знання для забезпечення стабільного розвитку та добробуту нашого краю та кожної людин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Як фахівець-будівельник, як керівник успішного виробничо-будівельного підприємства, як людина, яка пройшла трудовий шлях від  робітника до ефективного керівника та   депутата Херсонської обласної  ради , маю необхідний досвід та спроможність для втілення в життя моєї прогр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Я є членом монолітної партійної команди Партії регіонів , команди Президента ,  команди однодумців, поєднаних взятими на себе зобов’язаннями, відповідальністю за долю розпочатих перетворень, метою будівництва нової держави – сильної та процвітаючої України.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оя програма побудована з урахуванням Ваших, шановні земляки, звернень та пропозицій.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Пріоритетними напрямами своєї діяльності я визначив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ювати над втіленням в життя програми економічних реформ Президента України В.Ф.Януковича «Заможне суспільство, конкурентоспроможна економіка,  ефективна держава».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вати для реалізацією програми Президента „Україна для людей” . Відстоювати та захищати інтереси округу та кожного земляка у Верховній Раді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  <w:lang w:val="uk-UA"/>
        </w:rPr>
        <w:t>Працювати для забезпечення позаблокового статусу України для гарантування безпеки держави та громадян 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вати для забезпечення вільного використання рідної мови на території компактного проживання національних меншин 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вати для забезпечення євроінтеграції – як стратегічного зовнішньополітичного вектору України .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  <w:lang w:val="uk-UA"/>
        </w:rPr>
        <w:t>Працювати над прийняттям законодавчих та нормативних актів, які і надалі забезпечать: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val="uk-UA"/>
        </w:rPr>
        <w:t>1.Підвищення рівня заробітної плати в 2 рази. Гідна оцінка праці наших громадян повинна стати обов’язковою умовою розвитку будь-якого бізнесу нашого регіону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табільне зростання рівня пенсій та соціальних виплат,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несення змін до законодавства для забезпечення вільного розвитку підприємницької діяльності, захисту прав підприємств та підприємців.</w:t>
      </w:r>
    </w:p>
    <w:p>
      <w:pPr>
        <w:pStyle w:val="Normal"/>
        <w:spacing w:lineRule="auto" w:line="276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У своєму виборчому окрузі буду ініціювати та підтримувати на всіх рівнях програми регіонального розвитку Херсонської області, серед яких найголовнішими вважаю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i/>
          <w:sz w:val="28"/>
          <w:szCs w:val="28"/>
          <w:lang w:val="uk-UA"/>
        </w:rPr>
        <w:t>.З</w:t>
      </w:r>
      <w:r>
        <w:rPr>
          <w:sz w:val="28"/>
          <w:szCs w:val="28"/>
          <w:lang w:val="uk-UA"/>
        </w:rPr>
        <w:t xml:space="preserve">більшення площі поливних земель у регіоні на 50% </w:t>
      </w:r>
      <w:r>
        <w:rPr>
          <w:i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це нові робочі місця та гідна заробітна плата для моїх земляків , привабливість для інвестицій 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ворення умов для забезпечення кожного населеного пункту області якісною питною водою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  <w:lang w:val="uk-UA"/>
        </w:rPr>
        <w:t>3. Забезпечити і подальшу газифікацію населених пунктів області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Реформування існуючої системи житлово-комунального господарства для забезпечення  гідної якості життя. Врегулювання цін на енергоносії для населення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Створення умов, за яких молоді люди будуть із впевненістю дивитися у майбутнє: гарантування їм першого робочого місця та доступного житла.</w:t>
      </w:r>
      <w:r>
        <w:rPr>
          <w:i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 xml:space="preserve">Створення умов для розвитку агропромислового комплексу області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державне регулювання закупівельних цін на м*ясо-молочну продукцію,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ержавна підтримка та захист сільськогосподарських підприємств та фермерських господарств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творення умов для реалізації сільськогосподарської продукції  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Розвиток туристичної галузі на Херсонщині. Створення технічних можливостей для цього, визначення особливої системи оподаткування бізнесу у курортних зонах Херсонської області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творення центру законодавчих ініціатив у Херсонській області для забезпечення взаємодії громадян з депутатами сільських (селищних), міських, районних рад, народними депутатами України для підготовки і внесення пропозицій 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досконалення чинного законодавства з урахуванням інтересів Херсонської області.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«Спроможність до змін – єдиний шлях до покращення життя!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21:00Z</dcterms:created>
  <dc:creator>User</dc:creator>
  <dc:description/>
  <dc:language>en-US</dc:language>
  <cp:lastModifiedBy>v.stepanenko</cp:lastModifiedBy>
  <cp:lastPrinted>2012-07-25T12:20:00Z</cp:lastPrinted>
  <dcterms:modified xsi:type="dcterms:W3CDTF">2012-07-25T09:21:00Z</dcterms:modified>
  <cp:revision>2</cp:revision>
  <dc:subject/>
  <dc:title>ПЕРЕДВИБОРЧА ПРОГРАМА КАНДИДАТА В НАРОДНІ ДЕПУТАТИ УКРАЇНИ</dc:title>
</cp:coreProperties>
</file>