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едвиборча програм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ндидата в народні депутат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одномандатному виборчому окрузі №177</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тапчука Віктора Миколайовича</w:t>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Ми хочемо бачити Україну сильною та незалежною державою, у якій живуть щасливі та благополучні люд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з передвиборчої програми Партії регіонів на парламентських виборах  2012 року)</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ен розуміє, що досягнення цієї  мети можливе за умови злагодженої роботи  потужної політичної сили. Така політична сила в Україні є – це Партія регіонів, згуртована сьогодні навколо  виконання Програми Президента України Віктора Януковича «Україна для людей».</w:t>
      </w:r>
    </w:p>
    <w:p>
      <w:pPr>
        <w:pStyle w:val="Normal"/>
        <w:spacing w:before="0" w:after="0"/>
        <w:ind w:firstLine="567"/>
        <w:jc w:val="both"/>
        <w:rPr/>
      </w:pPr>
      <w:r>
        <w:rPr>
          <w:rFonts w:cs="Times New Roman" w:ascii="Times New Roman" w:hAnsi="Times New Roman"/>
          <w:sz w:val="28"/>
          <w:szCs w:val="28"/>
          <w:lang w:val="uk-UA"/>
        </w:rPr>
        <w:t>Для мене, кандидата в народні депутати України у виборчому окрузі  №177 Віктора Остапчука (у разі отримання довіри виборців), така злагоджена робота буде мати три головні напрямки:</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ерховна Рада – центр законодавчих ініціатив,  а не політичних шоу</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одні обранці мають бути гідними високої довіри, одержаної від  своїх виборців. </w:t>
      </w:r>
    </w:p>
    <w:p>
      <w:pPr>
        <w:pStyle w:val="Normal"/>
        <w:spacing w:lineRule="auto" w:line="360" w:before="0" w:after="0"/>
        <w:ind w:firstLine="567"/>
        <w:jc w:val="both"/>
        <w:rPr/>
      </w:pPr>
      <w:r>
        <w:rPr>
          <w:rFonts w:cs="Times New Roman" w:ascii="Times New Roman" w:hAnsi="Times New Roman"/>
          <w:sz w:val="28"/>
          <w:szCs w:val="28"/>
          <w:lang w:val="uk-UA"/>
        </w:rPr>
        <w:t>Зростання національної економіки, в основі якого турбота про кожну людину, можливе лише в сприятливому законодавчому середовищі. Весь свій професійний та життєвий досвід я використаю для створення такого середовища. Пріоритетною для мене буде законодавча підтримка економічних реформ, які перетворять Україну на східно-європейського лідера за інвестиційною привабливістю та рівнем життя. Це, насамперед, модернізація транспортної інфраструктури, створення нових робочих місць, підтримка вітчизняного виробника, відродження та процвітання українського села, гідний соціальний захист. Цьому має сприяти позаблоковий статус України як гарантія безпеки держави і громадянина, розвиток дружніх і взаємовигідних відносин з РФ, країнами СНД, а також  євроінтеграція – стратегічний зовнішньополітичний вектор Україн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Ефективна вертикаль влади – в д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бінет Міністрів України, представницькі та виконавчі органи державної  влади та місцевого самоврядування у Харківській області – це  вертикаль влади, що  має необхідний потенціал для вирішення багатьох життєвих проблем округу. Посилення цього потенціалу та прийняття необхідних ефективних рішень  в інтересах мешканців виборчого округу – наступний напрямок моєї діяльності. Одним із перших кроків має стати утворення у Верховній Раді України депутатської групи для лобіювання  інтересів жителів Харківщини. </w:t>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иборець - Джерело законодавчих ініціатив</w:t>
      </w:r>
    </w:p>
    <w:p>
      <w:pPr>
        <w:pStyle w:val="Normal"/>
        <w:spacing w:lineRule="auto" w:line="360" w:before="0" w:after="0"/>
        <w:ind w:firstLine="567"/>
        <w:jc w:val="both"/>
        <w:rPr/>
      </w:pPr>
      <w:r>
        <w:rPr>
          <w:rFonts w:cs="Times New Roman" w:ascii="Times New Roman" w:hAnsi="Times New Roman"/>
          <w:sz w:val="28"/>
          <w:szCs w:val="28"/>
          <w:lang w:val="uk-UA"/>
        </w:rPr>
        <w:t>Нам потрібні закони, які створюють дружнє для людини життєве середовище. Це - забезпечення достойної праці та гідна винагорода за неї; надійні системи освіти, охорони здоров’я, пенсійного захисту, безпеки та правопорядку; сприятлива екологія; задоволення гуманітарних потреб, розвиток інститутів громадянського суспільства, реалізація права використання рідної мови на територіях компактного проживання національних меншин. Особливу увагу буду приділяти вирішенню питань соціально-вразливих верств населення, громадян з  особливими потребами,  ветеранів війни та праці, афганців, чорнобильців.</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ти разом із Виборцем та взаємодіяти, щоб швидко та ефективно вирішувати життєві проблеми, - найважливіший напрямок моєї діяльності. </w:t>
      </w:r>
    </w:p>
    <w:p>
      <w:pPr>
        <w:pStyle w:val="Normal"/>
        <w:spacing w:before="0" w:after="0"/>
        <w:ind w:firstLine="567"/>
        <w:jc w:val="both"/>
        <w:rPr/>
      </w:pPr>
      <w:r>
        <w:rPr>
          <w:rFonts w:cs="Times New Roman" w:ascii="Times New Roman" w:hAnsi="Times New Roman"/>
          <w:sz w:val="28"/>
          <w:szCs w:val="28"/>
          <w:lang w:val="uk-UA"/>
        </w:rPr>
        <w:t>Першочерговими для мне завданнями у виборчому окрузі є:</w:t>
      </w:r>
    </w:p>
    <w:p>
      <w:pPr>
        <w:pStyle w:val="Normal"/>
        <w:numPr>
          <w:ilvl w:val="0"/>
          <w:numId w:val="1"/>
        </w:numPr>
        <w:spacing w:before="0" w:after="0"/>
        <w:jc w:val="both"/>
        <w:rPr/>
      </w:pPr>
      <w:r>
        <w:rPr>
          <w:rFonts w:cs="Times New Roman" w:ascii="Times New Roman" w:hAnsi="Times New Roman"/>
          <w:sz w:val="28"/>
          <w:szCs w:val="28"/>
          <w:lang w:val="uk-UA"/>
        </w:rPr>
        <w:t>масштабне покращення транспортної та соціально-культурної інфраструктури, особливо в сільській місцевості;</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якісною питною водою Куп’янська та інших населених пунктів округ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газифікація північної частини Шевченківщин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lang w:val="uk-UA"/>
        </w:rPr>
        <w:t>забезпечення вивозу сміття та будівництво сміттєперероблювального комплексу;</w:t>
      </w:r>
    </w:p>
    <w:p>
      <w:pPr>
        <w:pStyle w:val="Normal"/>
        <w:numPr>
          <w:ilvl w:val="0"/>
          <w:numId w:val="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монт житлового фонду та об’єктів соціально-культурної сфери тощо. </w:t>
      </w:r>
    </w:p>
    <w:p>
      <w:pPr>
        <w:pStyle w:val="Normal"/>
        <w:spacing w:before="0" w:after="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ую усіх небайдужих до активного обговорення питань, що стануть основою моєї роботи у  виборчому окрузі. </w:t>
      </w:r>
    </w:p>
    <w:p>
      <w:pPr>
        <w:pStyle w:val="Normal"/>
        <w:spacing w:before="0" w:after="0"/>
        <w:ind w:left="75"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пішний досвід вирішення таких проблемних питань у мене є: Південна залізниця об’єднує різнопрофільні підприємства, від будівельних до енергопостачаючих,  за роботу яких одноосібно відповідає начальник залізниці. </w:t>
      </w:r>
    </w:p>
    <w:p>
      <w:pPr>
        <w:pStyle w:val="Normal"/>
        <w:spacing w:before="0" w:after="0"/>
        <w:ind w:firstLine="567"/>
        <w:jc w:val="both"/>
        <w:rPr/>
      </w:pPr>
      <w:r>
        <w:rPr>
          <w:rFonts w:cs="Times New Roman" w:ascii="Times New Roman" w:hAnsi="Times New Roman"/>
          <w:sz w:val="28"/>
          <w:szCs w:val="28"/>
          <w:lang w:val="uk-UA"/>
        </w:rPr>
        <w:t>Хочу запевнити,  що не звик давати марних обіцянок.  Я впевнений, що усі ми  – Ви, дорогі виборці, Президент України, депутати від Партії регіонів та  її представники в органах виконавчої влади, - спільними зусиллями зробимо наше життя кращим.</w:t>
      </w:r>
    </w:p>
    <w:p>
      <w:pPr>
        <w:pStyle w:val="Normal"/>
        <w:spacing w:before="0" w:after="0"/>
        <w:ind w:firstLine="567"/>
        <w:jc w:val="both"/>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Остапчук Віктор Миколайович</w:t>
      </w:r>
    </w:p>
    <w:p>
      <w:pPr>
        <w:pStyle w:val="Normal"/>
        <w:spacing w:before="0" w:after="0"/>
        <w:ind w:firstLine="567"/>
        <w:jc w:val="both"/>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before="0" w:after="0"/>
        <w:ind w:firstLine="567"/>
        <w:jc w:val="both"/>
        <w:rPr>
          <w:sz w:val="36"/>
          <w:szCs w:val="36"/>
          <w:lang w:val="uk-UA"/>
        </w:rPr>
      </w:pPr>
      <w:r>
        <w:rPr>
          <w:sz w:val="36"/>
          <w:szCs w:val="36"/>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28:00Z</dcterms:created>
  <dc:creator>user</dc:creator>
  <dc:description/>
  <dc:language>en-US</dc:language>
  <cp:lastModifiedBy>i.podgorny</cp:lastModifiedBy>
  <cp:lastPrinted>2012-07-25T15:38:00Z</cp:lastPrinted>
  <dcterms:modified xsi:type="dcterms:W3CDTF">2012-07-30T12:26:00Z</dcterms:modified>
  <cp:revision>12</cp:revision>
  <dc:subject/>
  <dc:title/>
</cp:coreProperties>
</file>