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ередвиборча програ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в одномандатному виборчому окрузі № 31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Костянтина Юрійовича Пав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uk-UA"/>
        </w:rPr>
        <w:t>Кривий Ріг на сьогоднішній день – лідер серед міст України з обсягів промислового виробництва, і я захищатиму та підтримуватиму будь-які ініціативи, що дозволять йому зайняти гідне цього статусу місце, зроблять його містом науки і нових технологій, диверсифікованої конкурентоздатної економіки й одночасно – територією здорового довкілля, комфортною для житт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uk-UA"/>
        </w:rPr>
        <w:t xml:space="preserve">У Верховній Раді Україні працюватиму в рамках єдиної команди професіоналів від Партії регіонів і докладу всіх зусиль задля реалізації Програми Президента В.Ф. Януковича «Україна для людей!», в якій вбачаю запоруку подальшого розвитку України. </w:t>
      </w:r>
      <w:r>
        <w:rPr>
          <w:rFonts w:cs="Times New Roman" w:ascii="Times New Roman" w:hAnsi="Times New Roman"/>
          <w:lang w:val="uk-UA"/>
        </w:rPr>
        <w:t xml:space="preserve">Підтримуватиму подальше </w:t>
      </w:r>
      <w:r>
        <w:rPr>
          <w:rFonts w:cs="Times New Roman" w:ascii="Times New Roman" w:hAnsi="Times New Roman"/>
          <w:szCs w:val="28"/>
          <w:lang w:val="uk-UA"/>
        </w:rPr>
        <w:t>посилення євроінтеграційних процесів та збереження Україною позаблокового статусу. Вважаю за необхідне створювати умови для повноцінного використання рідної мови на територіях компактного проживання національних мен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іоритетними напрямами роботи у Верховній Раді бач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творення безпечних умов життя на території мі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безпечення виконання комплексної програми по вирішенню екологічних проблем Кривба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ідтримка впровадження екологічно безпечних технологій на підприємствах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ровадження системи моніторингу підземних пустот до 2016 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довження реалізації програми з підвищення якості питної во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Забезпечення криворіжців якісним та доступним медичним обслуговуванн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алізація програми «Криворізькій медицині – нове обладна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вне забезпечення діяльності Центрів первинної медико-санітарної допом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криття 24 амбулаторій сімейної медицини, в тому числі 8 – на території Тернівського та Жовтневого район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Розвиток транспортної інфраструктури міста, реалізація програми «Хороші шляхи – в кожний мікрорайо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удівництво, реконструкція і ремонт доріг, особливо між кварталь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криття нових маршрутів міського електротранспор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овне забезпечення місцями в дитячих садках. Забезпечення дитячих дошкільних закладів та шкіл новим інвентарем та обладнанн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Щорічно – 10 нових комп’ютерних класів для шкі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творення в дитячих садках кожного мікрорайону необхідної кількості груп з середньою чисельністю не більше 20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творення нових робочих місц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прияння організації нових підприємств у сфері наукомісткого машинобудування, легкої промисловості, надання послуг. В першу чергу – здатних надати достойно оплачувану роботу жінкам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безпечення реалізації програми «Школа – ВНЗ – Підприємств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себічна підтримка </w:t>
      </w:r>
      <w:r>
        <w:rPr>
          <w:rFonts w:cs="Times New Roman" w:ascii="Times New Roman" w:hAnsi="Times New Roman"/>
          <w:b/>
          <w:szCs w:val="28"/>
          <w:lang w:val="uk-UA"/>
        </w:rPr>
        <w:t>модернізації системи тепло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міста з впровадженням сучасних </w:t>
      </w:r>
      <w:r>
        <w:rPr>
          <w:rFonts w:cs="Times New Roman" w:ascii="Times New Roman" w:hAnsi="Times New Roman"/>
          <w:b/>
          <w:szCs w:val="28"/>
          <w:lang w:val="uk-UA"/>
        </w:rPr>
        <w:t>енергозберігаючих технолог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творення для криворіжців максимально комфортних умов для відпочинку на території мі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новлення існуючих парків, скверів і будівництво нових зон відпочинку в Тернівському та Жовтневому рай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блаштування молодіжних парків і забезпечення діяльності дитячих розважальних центрів, у тому числі 3 – на території Тернівського і Жовтневого райо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uk-UA"/>
        </w:rPr>
        <w:t>Працюючи у цьому напрямі, буду домагатися головної мети – впевненого розвитку Кривого Рогу, яким ми всі пишатимемося як красивим, безпечним і комфортним містом – кращим в Україні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left"/>
    </w:pPr>
    <w:rPr>
      <w:rFonts w:ascii="Tahoma" w:hAnsi="Tahoma" w:eastAsia="Times New Roman" w:cs="Tahoma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7:00Z</dcterms:created>
  <dc:creator>Alex</dc:creator>
  <dc:description/>
  <cp:keywords/>
  <dc:language>en-US</dc:language>
  <cp:lastModifiedBy>Admin</cp:lastModifiedBy>
  <cp:lastPrinted>2012-07-12T08:59:00Z</cp:lastPrinted>
  <dcterms:modified xsi:type="dcterms:W3CDTF">2012-07-27T09:02:00Z</dcterms:modified>
  <cp:revision>7</cp:revision>
  <dc:subject/>
  <dc:title>Передвиборна програма кандидата в народні депутати</dc:title>
</cp:coreProperties>
</file>