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О «БАТЬКІВЩИНА» ПО МАЖОРИТАРНОМУ ВИБОРЧОМУ ОКРУГУ №122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Я, Пазиняк Василь Степанович, </w:t>
      </w:r>
      <w:r>
        <w:rPr>
          <w:rFonts w:cs="Times New Roman" w:ascii="Times New Roman" w:hAnsi="Times New Roman"/>
          <w:lang w:val="uk-UA"/>
        </w:rPr>
        <w:t xml:space="preserve">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'язань. 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color w:val="000000"/>
          <w:lang w:val="uk-UA"/>
        </w:rPr>
        <w:t>свідомлюючи свою відповідальність перед Українським народом і Об`єднаною опозицією «Батьківщина», яка висунула мене кандидатом в народні депутати України, беру на себе такі зобов`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Особисто прог</w:t>
      </w:r>
      <w:r>
        <w:rPr>
          <w:rFonts w:cs="Times New Roman" w:ascii="Times New Roman" w:hAnsi="Times New Roman"/>
          <w:lang w:val="uk-UA"/>
        </w:rPr>
        <w:t>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lang w:val="uk-UA" w:eastAsia="ru-RU"/>
        </w:rPr>
        <w:t>ублікувати у ЗМІ регулярно, раз на рік свою декларацію про доходи та видатки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 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lang w:val="uk-UA"/>
        </w:rPr>
        <w:t xml:space="preserve">звільнити  Юлію Тимошенко, Юрія Луценка, усіх політичних в’язнів, припинити політичні репресії. 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Кожен громадянин країни достойний гідного життя, повинен мати можливість працювати і гідно заробляти. Тому я підтримую Програму стимулювання економіки Об`єднаної опозиції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Будуть встановлені оди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  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и гарантуємо усім доступність до якісної, сучасної освіти, встановимо законом обсяг медичних послуг, які надаватимуться безкоштовно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  <w:bCs/>
          <w:lang w:val="uk-UA"/>
        </w:rPr>
        <w:t xml:space="preserve"> проведемо антикорупційну люстрацію – </w:t>
      </w:r>
      <w:r>
        <w:rPr>
          <w:rFonts w:cs="Times New Roman" w:ascii="Times New Roman" w:hAnsi="Times New Roman"/>
          <w:lang w:val="uk-UA"/>
        </w:rPr>
        <w:t xml:space="preserve">перевірку відповідності витрат і вартості майна чиновників задекларованим доходам. Нечесні будуть відповідати за законом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Суд, прокуратура, міліція будуть захищати права людей, а не порушувати їх. Суддівський корпус буде тотально очищений. На посади суддів мають прийти  молоді, освічені громадяни. 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, як і всі мої однодумці по Об`єднаній опозиції,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>Беру на себе зобов'язання перед своїми виборцями: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. Бути відповідальним перед громадою</w:t>
      </w:r>
    </w:p>
    <w:p>
      <w:pPr>
        <w:pStyle w:val="NoSpacing"/>
        <w:spacing w:before="120" w:after="200"/>
        <w:ind w:firstLine="532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Народний депутат України має відповідати перед громадою, яка його обрала. Саме тому я обіцяю Вам проводити особисті зустрічі та постійно звітувати про свою діяльність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. Боротися за фінансування соціальних сфер Яворівщини та Жовківщини</w:t>
      </w:r>
    </w:p>
    <w:p>
      <w:pPr>
        <w:pStyle w:val="NoSpacing"/>
        <w:spacing w:before="120" w:after="200"/>
        <w:ind w:firstLine="545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Я боротимусь до кінця за кожну гривню, яку можна буде виділити на благо людям та неухильно контролюватиму ефективність використання бюджетних коштів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3. Ні оптимізації — прихованому скороченню!</w:t>
      </w:r>
    </w:p>
    <w:p>
      <w:pPr>
        <w:pStyle w:val="NoSpacing"/>
        <w:spacing w:before="120" w:after="200"/>
        <w:ind w:firstLine="532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касування усіх грабіжницьких реформ на місцях. Більше жодна лікарня, жоден ФАП, жодна школа і садочок не будуть закриті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4. Реформувати медицину</w:t>
      </w:r>
    </w:p>
    <w:p>
      <w:pPr>
        <w:pStyle w:val="NoSpacing"/>
        <w:spacing w:before="120" w:after="200"/>
        <w:ind w:firstLine="545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Сільська медицина має стати пріоритетною, адже, за даними ВОО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>З, значну кількість смертей у селах можна було б попередити у разі мінімального забезпечення медичним обладнанням лікарських амбулаторій та ФАПів.</w:t>
      </w:r>
    </w:p>
    <w:p>
      <w:pPr>
        <w:pStyle w:val="NoSpacing"/>
        <w:spacing w:before="120" w:after="20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lang w:val="uk-UA"/>
        </w:rPr>
        <w:t>Я вірю в Україну!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ind w:firstLine="539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Pro-Regular">
    <w:altName w:val="Times New Roman"/>
    <w:charset w:val="80"/>
    <w:family w:val="auto"/>
    <w:pitch w:val="default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;Arial Unicode M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Calibri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34:00Z</dcterms:created>
  <dc:creator>user</dc:creator>
  <dc:description/>
  <cp:keywords/>
  <dc:language>en-US</dc:language>
  <cp:lastModifiedBy>user</cp:lastModifiedBy>
  <cp:lastPrinted>2012-07-20T18:19:00Z</cp:lastPrinted>
  <dcterms:modified xsi:type="dcterms:W3CDTF">2012-07-25T09:50:00Z</dcterms:modified>
  <cp:revision>2</cp:revision>
  <dc:subject/>
  <dc:title>3201</dc:title>
</cp:coreProperties>
</file>