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ередвиборча програма кандидата в народні депутати України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 одномандатному виборчому округу № 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иці Ігоря Петр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Європейська Україна починається з європейського міста!»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Мій національний пріоритет </w:t>
      </w:r>
      <w:r>
        <w:rPr>
          <w:b/>
          <w:i/>
          <w:sz w:val="28"/>
          <w:szCs w:val="28"/>
          <w:lang w:val="ru-RU"/>
        </w:rPr>
        <w:t xml:space="preserve"> –</w:t>
      </w:r>
      <w:r>
        <w:rPr>
          <w:b/>
          <w:i/>
          <w:sz w:val="28"/>
          <w:szCs w:val="28"/>
        </w:rPr>
        <w:t xml:space="preserve"> нова, багата, успішна Україн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ля реалізації цієї мети мої зусилля будуть спрямовані 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ку та ухвалення нової, життєздатної Конституції Україн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інтеграцію України до Європейського Союз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хист української мови, як єдиної державної мов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удову ефективного місцевого самоврядування, та підвищення потенціалу місцевих грома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здійснення комплексу реформ щодо викорінення корупції,  свавілля правоохоронців та чиновників, створення належних умов для ведення бізнес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забезпечення достойного життя людей, ( глибоке реформування  соціальної сфери, освіти, охорони здоров’я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одавче закріплення державного регулювання цін та тарифів на житлово-комунальні по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Мій місцевий пріоритет – новий Луцьк – </w:t>
      </w:r>
      <w:r>
        <w:rPr>
          <w:b/>
          <w:i/>
          <w:color w:val="000000"/>
          <w:sz w:val="28"/>
          <w:szCs w:val="28"/>
        </w:rPr>
        <w:t>місто європейської культури та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бізнесу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Луцьк -  </w:t>
      </w:r>
      <w:r>
        <w:rPr>
          <w:b/>
          <w:color w:val="000000"/>
          <w:sz w:val="28"/>
          <w:szCs w:val="28"/>
        </w:rPr>
        <w:t>комфортне місто для лучан та госте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цього буд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розроблено та реалізовано програму розвитку Луцька до 2020 р. та масштабну програму, спрямовану на популяризацію міста як туристично-привабливого, створення відповідної інфраструктур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ено благоустрі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ікрорайонів: Вересневе, Вишків, Гнідава, Гуща, Красне, Омеляник, Теремн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завершено будівництво сучасного фонтану на Театральному майдані міс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ршено освітлення  парку культури і відпочинку ім. Лесі Україн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проведено реконструкцію парку ім. 900-річчя Луць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встановлено та реконструйовано 100 дворових і дитячих майданчиків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sz w:val="28"/>
          <w:szCs w:val="28"/>
        </w:rPr>
        <w:t xml:space="preserve">Луцьк – </w:t>
      </w:r>
      <w:r>
        <w:rPr>
          <w:b/>
          <w:color w:val="000000"/>
          <w:sz w:val="28"/>
          <w:szCs w:val="28"/>
        </w:rPr>
        <w:t>потужни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центр освіт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а науки Західної України!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цього буд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створено та оснащено 4 науково-дослідні лабораторії в університет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забезпечено технологіями бездротового доступу до мережі Інтернет  корпуси державних вищих навчальних закладів 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нструйовано учбово-лабораторний корпус № 8 Луцького національного технічного університет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надано 135 щомісячних стипендій найкращим студентам державних університетів міс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завершено будівництво навчально-виховного комплексу № 27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надано гранти та стипендії учням луцьких шкіл – призерам Всеукраїнських олімпіад та вчителям – їхнім наставника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забезпечено школи та дошкільні заклади міста фаховими журналами, методичними посібниками та сучасним навчальним обладнання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вирішено питання покращення житлових умов працівників бюджетної сфери, які мають значні заслуги перед державою та громадою міс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удовано студентське містечко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оров’я лучан – запорука майбутнього!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Для цього буд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зміцнено матеріальну базу закладів охорони здоров’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щорічно поновлюватись рухомий склад міської станції швидкої допомог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запроваджено програму компенсації витрат батькам на придбання ліків для дітей віком до одного рок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здійснено реконструкцію лікувального басейну у міській дитячій поліклініці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ізовано програму щорічного оздоровлення у Карпата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нів та вчителів міста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color w:val="000000"/>
          <w:sz w:val="28"/>
          <w:szCs w:val="28"/>
        </w:rPr>
        <w:t>Культура та духовність – багатовікове надбання лучан!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цього буд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реконструйовано Будинки культури у мікрорайонах Вересневе та Теремн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забезпечено  бібліотеки міста відповідними книжковими фондами  та сучасною комп’ютерною техніко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здійснюватись формування іміджу Луцька як міста культурно-мистецьких фестивалі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новано щорічні стипендії провідним діячам культури та мистецт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обутки луцьких спортсменів – прославлять наше місто!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цього буд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нструйовано стадіон «Авангард» у сучасну спортивну арену для професійного та масового спорт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овлено та додатково споруджено стадіони та спортивні майданчики у мікрорайонах міс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здійснюватись постійна підтримка у проведенні обласних, всеукраїнських і міжнародних дитячих та юнацьких турнірів з різних видів спорт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реконструйовано приміщення спортивних шкіл Луць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шочергова увага соціально незахищеним !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Для цього буд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о сприяння у спорудженні реабілітаційного центру обласної організації Спілки ветеранів Афганістан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щорічно будуватимуться квартири для інвалідів та осіб, що перебувають у складних життєвих умов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надаватись матеріальна допомога студентам-сиротам, напівсиротам та з малозабезпечених роди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започатковано  програму пільгового лікування  інвалідів та одиноких пенсіонерів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цьк буде європейським містом!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9:28:00Z</dcterms:created>
  <dc:creator>Mike</dc:creator>
  <dc:description/>
  <cp:keywords/>
  <dc:language>en-US</dc:language>
  <cp:lastModifiedBy>Olga</cp:lastModifiedBy>
  <cp:lastPrinted>2012-07-29T12:27:00Z</cp:lastPrinted>
  <dcterms:modified xsi:type="dcterms:W3CDTF">2012-07-30T11:45:00Z</dcterms:modified>
  <cp:revision>4</cp:revision>
  <dc:subject/>
  <dc:title>Передвиборча програма кандидата в народні депутати України  по одномандатному виборчому округу № 22 Ігоря Палиці</dc:title>
</cp:coreProperties>
</file>