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виборча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ндидата у народні депутати України </w:t>
        <w:br/>
        <w:t>Парасківа Олега Дмитровича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ьогодні Україна стоїть перед вибором. Мова йде не тільки про обрання тих, хто буде захищати інтереси громадян України в наступному складі Верховної Ради. Сьогоднішній вибір набагато важливіше: у громадян України є реальний шанс вибрати успішне майбутнє для себе і для всієї нашої країни.</w:t>
        <w:br/>
        <w:t>Україна повинна стати країною комфортною для життя її громадян.</w:t>
        <w:br/>
        <w:t>Як кандидат у народні депутати України, вважаю Партію регіонів партією соціально спрямованої політики, надійним помічником Президента України В.Януковича в реалізації його програми «Україна для людей» та ініціатив з покращення життя українців і модернізації 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їм </w:t>
      </w:r>
      <w:r>
        <w:rPr>
          <w:b/>
          <w:sz w:val="28"/>
          <w:szCs w:val="28"/>
          <w:lang w:val="ru-RU"/>
        </w:rPr>
        <w:t>голо</w:t>
      </w:r>
      <w:r>
        <w:rPr>
          <w:b/>
          <w:sz w:val="28"/>
          <w:szCs w:val="28"/>
        </w:rPr>
        <w:t>вним завданням</w:t>
      </w:r>
      <w:r>
        <w:rPr>
          <w:sz w:val="28"/>
          <w:szCs w:val="28"/>
        </w:rPr>
        <w:t xml:space="preserve"> на посаді народного депутата вважаю посилення ролі місцевого самоврядування, що є фундаментом державного розвитку та благополуччя мешканців територіальних громад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ратегічними напрямами моєї роботи є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ізацію перспективних проектів, що стосуються Західного Криму, збереження і розвиток санаторно-курортного комплексу регіону, його бальнеологічних ресурсі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творення сприятливих умов для життя населення м. Євпаторія, Саки, Сакського району: газифікація, водопостачання, водовідведення, вдосконалення мережі регулярного транспортного сполуче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вирішення питань місцевого благоустрою міст, сіл, та селищ, розвиток і вдосконалення місцевої інфраструктури, житлово-комунального госпо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іоритетними  завданнями вваж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ої підтримки міської Сакської програми «Курорт, що дарує надію», для осіб з обмеженими фізичними можливостями.</w:t>
      </w:r>
    </w:p>
    <w:p>
      <w:pPr>
        <w:pStyle w:val="Normal"/>
        <w:numPr>
          <w:ilvl w:val="0"/>
          <w:numId w:val="1"/>
        </w:numPr>
        <w:spacing w:lineRule="auto" w:line="276"/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ю очисних споруд м. Саки і м. Євпаторія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ключення до плану капітального будівництва газифікацію сіл північно-східної частини Сакського району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ія набережної ім. В.Терешкової в м. Євпаторія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пляжної смуги м.Євпаторія і м.Сак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Я йду в народні депутати України з конкретною програмою, яка ґрунтується на знанні проблем нашого регіону і пропозиціях його мешканців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Я палко підтримаю використання рідної мови та територіях компактного проживання національних менши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  <w:lang w:val="ru-RU"/>
        </w:rPr>
        <w:t xml:space="preserve">Я – за </w:t>
      </w:r>
      <w:r>
        <w:rPr>
          <w:b/>
          <w:sz w:val="28"/>
          <w:szCs w:val="28"/>
        </w:rPr>
        <w:t>позаблоковий статус України.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  <w:lang w:val="ru-RU"/>
        </w:rPr>
        <w:t>О.Д. Пара</w:t>
      </w:r>
      <w:r>
        <w:rPr>
          <w:sz w:val="28"/>
          <w:szCs w:val="28"/>
        </w:rPr>
        <w:t>сків</w:t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promt">
    <w:name w:val="b-prom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promttext">
    <w:name w:val="b-promt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thintstrong">
    <w:name w:val="hint hint_strong"/>
    <w:basedOn w:val="Normal"/>
    <w:qFormat/>
    <w:pPr>
      <w:spacing w:before="280" w:after="280"/>
    </w:pPr>
    <w:rPr/>
  </w:style>
  <w:style w:type="paragraph" w:styleId="Btns">
    <w:name w:val="bt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8:00Z</dcterms:created>
  <dc:creator>Наталья</dc:creator>
  <dc:description/>
  <cp:keywords/>
  <dc:language>en-US</dc:language>
  <cp:lastModifiedBy>a.piven</cp:lastModifiedBy>
  <cp:lastPrinted>2012-07-27T18:51:00Z</cp:lastPrinted>
  <dcterms:modified xsi:type="dcterms:W3CDTF">2012-07-27T16:06:00Z</dcterms:modified>
  <cp:revision>15</cp:revision>
  <dc:subject/>
  <dc:title>Передвиборча програма кандидата у народні</dc:title>
</cp:coreProperties>
</file>