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lang w:val="uk-UA"/>
        </w:rPr>
        <w:t xml:space="preserve">Передвиборна програ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андидата у народні депутати Україн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олодимира Анатолійовича Пех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родження та реалізація сільськогосподарського потенціалу Полісся як територіальна складова Програми Президента України Віктора Януковича "Україна для людей!"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вітчизняних та іноземних приватних інвесторів в Полісся для подальшого розвитку сільського господарства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творення посівів льону та створення сучасної системи його переробки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удова сучасних тваринницьких комплексів; кредити для розвитку малого бізнесу в селах;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боче місце кожній поліській родині: створення нових робочих місць, підтримка і створення сільськогосподарських кооперативів;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державних програм забезпечення населення сучасним сільськогосподарським обладнанням – доїльними апаратами, міні-трактор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олісся – регіон, комфортний для житт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ий контроль стану повітря, водойм та питної води в кожному населеному пункті; створення системи громадського контролю за чистотою довкілля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стихійних сміттєзвалищ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існуючих та відновлення занедбаних парків та скверів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системи сільських клубів та культурно-освітніх закладів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е фінансування відбудови міжсільських шляхових сполучень та автодоріг, сучасну дорогу – в кожне село!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євроінтеграційних орієнтирів розвитку Полісс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ступне та якісне медичне обслуговування для жителів Полісся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учасним медичним обладнанням всіх лікарень та сільських ФАПів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ержавне забезпечення гідного рівня оплати праці лікарів, середнього медичного персоналу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>- Поліпшення якості охорони здоров'я на первинному рівні ( сільські медпункти, фельдшерсько-акушерські пункти ) за допомогою забезпечення їх сучасним діагностичним обладнанням, відновлення системи первинного медогляду та профілактики захворювань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амбулаторій по селах, районах з метою наблизити медицину до людей, зробити її доступною для жителів найвіддаленіших районів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еобхідної кількості якісних амбулаторних місць; гарантовані місця для соціально незахищених верств населенн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рияння духовному розвитку жителів Полісс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у ремонті і відбудові сільських храмів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>- Реконструкція жіночого монастиря в с. Ки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, побудова під’їздної дороги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у виданні поліграфічної продукції для потреб священників та віруючих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в організації прощ до відомих християнських святинь, святкуванні храмових та найбільших християнських свят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недільним школам при храмах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рідної мови на територіях компактного проживання національних менши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альне майбутнє для дітей та молоді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ожної дитини повноцінним місцем у садку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спортивних секцій, місцевих спортивних команд, відзначення кращих спортсменів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системи професійно-технічної освіти, підготовка робочих спеціальностей, найбільш затребуваних сьогодні на ринку праці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робочих місць на своїх підприємствах в першу чергу молодим фахівцям, створення умов для їх професійної реалізації;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позаблокового статусу України як гарантії мирного життя для ї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0:00Z</dcterms:created>
  <dc:creator>Павел</dc:creator>
  <dc:description/>
  <dc:language>en-US</dc:language>
  <cp:lastModifiedBy>p.mikulska</cp:lastModifiedBy>
  <dcterms:modified xsi:type="dcterms:W3CDTF">2012-07-30T06:00:00Z</dcterms:modified>
  <cp:revision>2</cp:revision>
  <dc:subject/>
  <dc:title>Передвиборна програма </dc:title>
</cp:coreProperties>
</file>