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>ПЕРЕДВИБОРЧА</w:t>
      </w:r>
      <w:r>
        <w:rPr/>
        <w:t xml:space="preserve"> ПРОГРА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а в народні депутати України від Партії регіоні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</w:t>
      </w:r>
      <w:r>
        <w:rPr>
          <w:b/>
          <w:sz w:val="28"/>
        </w:rPr>
        <w:t xml:space="preserve"> одномандатному виборчому окрузі № 1</w:t>
      </w:r>
      <w:r>
        <w:rPr>
          <w:b/>
          <w:sz w:val="28"/>
          <w:lang w:val="ru-RU"/>
        </w:rPr>
        <w:t>68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ИСАРЕНКА ВАЛЕР</w:t>
      </w:r>
      <w:r>
        <w:rPr>
          <w:b/>
          <w:sz w:val="28"/>
        </w:rPr>
        <w:t>І</w:t>
      </w:r>
      <w:r>
        <w:rPr>
          <w:b/>
          <w:sz w:val="28"/>
          <w:lang w:val="ru-RU"/>
        </w:rPr>
        <w:t>Я ВОЛОДИМИРОВИЧ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новні виборці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ьогодення вимагає від кожного з нас напруженої праці, рішучих дій, відповідальних вчинків. Я вважаю необхідним спрямувати зусилля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ви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ян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спільства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Україні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утвердження в ньому </w:t>
      </w:r>
      <w:r>
        <w:rPr>
          <w:sz w:val="28"/>
        </w:rPr>
        <w:t>високих громадянських ідеалів – свободи, рівноправності, справедливості, патріотиз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Головна мета моєї програми чітко відображає ідеї та напрямки діяльності Партії регіонів, вона спрямована на досягнення сучасних стандартів життя в рамках реалізації Програми Президента України В.Януковича „Україна для людей!”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свій досвід юриста і розуміючи відповідальність за майбутнє нашого міста, у разі Вашої підтримки та обрання мене народним депутатом України,</w:t>
      </w:r>
      <w:r>
        <w:rPr>
          <w:sz w:val="28"/>
        </w:rPr>
        <w:t xml:space="preserve"> </w:t>
      </w:r>
      <w:r>
        <w:rPr>
          <w:sz w:val="28"/>
          <w:szCs w:val="28"/>
        </w:rPr>
        <w:t>я разом з Харківською депутатською групою Партії регіонів буду представляти та захищати інтереси міста Харкова у Верховній Раді України, виходячи з наступних стратегічних завда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У державній політиці, економічній та бюджетно-фінансовій сфері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ідродження вітчизняного виробництва та промисловості, допомога з боку держави національному виробн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озвиток економічних зв’язків </w:t>
      </w:r>
      <w:r>
        <w:rPr>
          <w:sz w:val="28"/>
          <w:szCs w:val="28"/>
        </w:rPr>
        <w:t>з усіма державами на основі двосторонніх угод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ияння у виділенні субвенцій з державного бюджету України міському бюджету на соціально-економічний розвиток м. Харк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рияння закріпленню на законодавчому рівні позаблокового статусу Україн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користання рідної мови на територіях компактного проживання національних меншин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ідтримка європейської інтеграції Украї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У соціальній сфер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олітики державних гарантій для тих категорій населення, які не в змозі забезпечити собі гідне життя в умовах ринкової економі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лата достойних пенсій згідно з трудовим стаже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остійної уваги афганцям, чорнобильцям, ветеранам війни та праці, інвалідам, сприяння вирішенню їхніх проб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У сфері освіти і науки, сім</w:t>
      </w:r>
      <w:r>
        <w:rPr>
          <w:b/>
          <w:sz w:val="28"/>
          <w:lang w:val="ru-RU"/>
        </w:rPr>
        <w:t>’</w:t>
      </w:r>
      <w:r>
        <w:rPr>
          <w:b/>
          <w:sz w:val="28"/>
        </w:rPr>
        <w:t>ї</w:t>
      </w:r>
      <w:r>
        <w:rPr>
          <w:b/>
          <w:sz w:val="28"/>
          <w:lang w:val="ru-RU"/>
        </w:rPr>
        <w:t xml:space="preserve">, </w:t>
      </w:r>
      <w:r>
        <w:rPr>
          <w:b/>
          <w:sz w:val="28"/>
        </w:rPr>
        <w:t>молоді та спорту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ворення належних умов для навчання і дозвілля молод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снування стипендії народного депутата України для заохочення обдарованих дітей та кращих педагогів м. Харко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сприяння забезпеченню </w:t>
      </w:r>
      <w:r>
        <w:rPr>
          <w:bCs/>
          <w:iCs/>
          <w:sz w:val="28"/>
          <w:szCs w:val="28"/>
        </w:rPr>
        <w:t>молоді житлом з наданням можливості отримання пільгових к</w:t>
      </w:r>
      <w:r>
        <w:rPr>
          <w:sz w:val="28"/>
          <w:szCs w:val="28"/>
        </w:rPr>
        <w:t>редитів на тривалий термін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ідтримка студентського самовряд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ияння в оновленні матеріально-технічної бази установ освіти, реконструкції шкільних стадіоні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озробка програми реконструкції студентських гуртожитків і території трьох студентських містечок, розташованих на території Дзержинського району м. Харко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бота про молодь, її духовне й фізичне здоров’я, гарантії зайнятості молоді з боку держав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захист сім’ї, материнства й дитинства, дітей-сиріт та дітей, позбавлених батьківського піклування та дітей-інвалідів, надання підтримки малозабезпеченим сім’ям з діть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 житлово-комунальній сфері, дорожньо-транспортній інфраструктурі та благоустрої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спільно з міською владою капітального ремонту інженерних комунікацій та житлового фонду міста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кращення та розвиток дорожньо-транспортної інфраструктури міс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</w:rPr>
        <w:t>подальший розвиток Харківського метрополітену, перш за все, завершення будівництва станції метро “Перемога”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>реконструкція парків, скверів та інших місць відпочинку харків'ян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робіт з благоустр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ворів, встановленню дитячих та спортивних майданчиків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лучення інвестицій для благоустрою міс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фері охорони здоров'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лежного фінансування державних медичних закладів та своєчасних виплат гідної заробітної плати лікаря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законодавчих гарантій безкоштовного медичного обслуговування соціально незахищених верств населення та людей похилого віку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гідного медичного обслугов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</w:rPr>
        <w:t>Я вважаю, що кожний народний депутат України повин</w:t>
      </w:r>
      <w:r>
        <w:rPr>
          <w:b/>
          <w:sz w:val="28"/>
          <w:lang w:val="ru-RU"/>
        </w:rPr>
        <w:t>е</w:t>
      </w:r>
      <w:r>
        <w:rPr>
          <w:b/>
          <w:sz w:val="28"/>
        </w:rPr>
        <w:t>н взяти на себе відповідальність за долю народу</w:t>
      </w:r>
      <w:r>
        <w:rPr>
          <w:b/>
          <w:sz w:val="28"/>
          <w:lang w:val="ru-RU"/>
        </w:rPr>
        <w:t>, за</w:t>
      </w:r>
      <w:r>
        <w:rPr>
          <w:b/>
          <w:sz w:val="28"/>
        </w:rPr>
        <w:t xml:space="preserve"> майбутнє держави.</w:t>
      </w:r>
    </w:p>
    <w:p>
      <w:pPr>
        <w:pStyle w:val="Heading3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ДІЯТИ СПІЛЬНО ЗАРАДИ ДОБРОБУТУ ВСІ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исаренко Валерій Володимирович 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b/>
      <w:sz w:val="32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b/>
      <w:sz w:val="32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37:00Z</dcterms:created>
  <dc:creator>I</dc:creator>
  <dc:description/>
  <dc:language>en-US</dc:language>
  <cp:lastModifiedBy>i.podgorny</cp:lastModifiedBy>
  <cp:lastPrinted>2012-07-29T13:25:00Z</cp:lastPrinted>
  <dcterms:modified xsi:type="dcterms:W3CDTF">2012-07-29T10:28:00Z</dcterms:modified>
  <cp:revision>5</cp:revision>
  <dc:subject/>
  <dc:title>ПЕРЕДВИБОРНА ПРОГРАМА</dc:title>
</cp:coreProperties>
</file>